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Д</w:t>
      </w:r>
      <w:r>
        <w:rPr>
          <w:b/>
          <w:bCs/>
          <w:sz w:val="36"/>
        </w:rPr>
        <w:t>окумент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ля снятия с регистрации ККМ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Заявление на снятие с регистрации ККМ (образец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Технический паспорт ККМ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Чек на дату снятия с учёта (для ККМ с фискальной памятью отчёт по ФП)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Форма № КМ-2 заполненная механиком ЦТО на дату снятия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Регистрационная карт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Книга кассира-операционист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Кассовая книга для юридических лиц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Книга учёта доходов и расходов для предпринимателей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>На заявлении должна быть отметка инспектора о том, что нет задолженности перед бюджетом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Юридические лица – в камеральном отделе,</w:t>
      </w:r>
    </w:p>
    <w:p>
      <w:pPr>
        <w:pStyle w:val="TextBody"/>
        <w:rPr>
          <w:i w:val="false"/>
          <w:i w:val="false"/>
          <w:iCs w:val="false"/>
        </w:rPr>
      </w:pPr>
      <w:r>
        <w:rPr/>
        <w:t>Физические лица – у инспектора отдела предпринимател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10. Выручка должна быть указана за весь период работы ККМ, отдельно до адаптации и после адаптаци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 xml:space="preserve">    * * *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2"/>
        <w:rPr/>
      </w:pPr>
      <w:r>
        <w:rPr/>
        <w:t>Документы при смене адреса установки    зарегистрированной КК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рта регистрации ККМ.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вый договор аренды + копия.</w:t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й договор с ЦТО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8:00Z</dcterms:created>
  <dc:creator>Фирма</dc:creator>
  <dc:description/>
  <dc:language>en-US</dc:language>
  <cp:lastModifiedBy>Фирма</cp:lastModifiedBy>
  <dcterms:modified xsi:type="dcterms:W3CDTF">2005-05-19T13:41:00Z</dcterms:modified>
  <cp:revision>1</cp:revision>
  <dc:subject/>
  <dc:title>Документы</dc:title>
</cp:coreProperties>
</file>