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Документы для регистрации кк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иповое заявление на регистрацию ККМ (смотри образец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ехнический паспорт (формуляр) КК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аспорт версии программного обеспечения ККМ и его ксерокоп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окументы на приобретение данной ККМ (счёт-фактура, приходный ордер или кассовый чек) и их ксерокоп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оговор и копия договора с ЦТО на техническое обслуживание.</w:t>
      </w:r>
    </w:p>
    <w:p>
      <w:pPr>
        <w:pStyle w:val="Normal"/>
        <w:numPr>
          <w:ilvl w:val="0"/>
          <w:numId w:val="2"/>
        </w:numPr>
        <w:ind w:left="360" w:hanging="0"/>
        <w:rPr>
          <w:sz w:val="32"/>
        </w:rPr>
      </w:pPr>
      <w:r>
        <w:rPr>
          <w:sz w:val="32"/>
        </w:rPr>
        <w:t>1) Акт по форме КМ-1 при вводе в эксплуатацию новой ККМ.          или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2) При смене владельца ККМ ввод в эксплуатацию оформляется    актом по форме КМ-2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нига кассира-операциониста на регистрируемую ККМ(прошнурована, листы или страницы  пронумерованы,  скреплена подписями ответственных лиц и печатью предприятия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Журнал вызова технического специалиста (форма КМ-8) (прошнурован, листы или страницы пронумерованы, скреплён подписями ответственных лиц и печатью предприятия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) Свидетельство о регистрации и паспорт для физических лиц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б) Свидетельство о постановке на налоговый учёт в ИМНС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10.  Договор аренды торгового места и его ксерокопия.   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п.7 заявления (графа»модель ККМ») должны быть указаны типы подключаемых внешних устройств. В случае не использования внешних устройств-об этом  делается запис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Документы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u w:val="single"/>
        </w:rPr>
        <w:t>принимаются</w:t>
      </w:r>
      <w:r>
        <w:rPr>
          <w:b/>
          <w:bCs/>
          <w:i/>
          <w:iCs/>
          <w:sz w:val="32"/>
        </w:rPr>
        <w:t xml:space="preserve"> в </w:t>
      </w:r>
      <w:r>
        <w:rPr>
          <w:b/>
          <w:bCs/>
          <w:i/>
          <w:iCs/>
          <w:sz w:val="32"/>
          <w:u w:val="single"/>
        </w:rPr>
        <w:t>часы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u w:val="single"/>
        </w:rPr>
        <w:t>Приёма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ab/>
        <w:t>Если к данным ККМ не подключены внешние устройства (компьютер,  электронные весы, сканер, и другое штатное оборудование), то в техническом паспорте ККМ должна быть отметка ЦТО, что внешние разъёмы данного ККМ блокированы и оклеены средством защиты ЦТО в соответствии с Письмом УМНС РФ по Санкт-Петербургу от 27.01.00 г. №04-07/1125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5" w:hanging="0"/>
    </w:pPr>
    <w:rPr>
      <w:rFonts w:ascii="Arial" w:hAnsi="Arial" w:cs="Arial"/>
      <w:b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26:00Z</dcterms:created>
  <dc:creator>Фирма</dc:creator>
  <dc:description/>
  <dc:language>en-US</dc:language>
  <cp:lastModifiedBy>Фирма</cp:lastModifiedBy>
  <dcterms:modified xsi:type="dcterms:W3CDTF">2005-05-19T13:26:00Z</dcterms:modified>
  <cp:revision>2</cp:revision>
  <dc:subject/>
  <dc:title>Документы для регистрации ккм</dc:title>
</cp:coreProperties>
</file>