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ец обложк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фицированная    форма № КМ- 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тверждена постановлением Госкомста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и от  25.12..98 № 132</w:t>
            </w:r>
            <w:r>
              <w:rPr>
                <w:color w:val="FFFFFF"/>
                <w:sz w:val="18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2"/>
        <w:gridCol w:w="426"/>
        <w:gridCol w:w="708"/>
        <w:gridCol w:w="1985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2"/>
              </w:rPr>
              <w:t>0330108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743" w:hanging="0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организация, адрес, номер телеф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09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firstLine="1309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структурное  подразделение</w:t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ид деятельности по ОК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>Ж У Р Н А 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ЕТА ВЫЗОВОВ ТЕХНИЧЕСКИХ СПЕЦИАЛИСТОВ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 РЕГИСТРАЦИИ ВЫПОЛНЕ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чат      «      »   _________________              г</w:t>
      </w:r>
    </w:p>
    <w:p>
      <w:pPr>
        <w:pStyle w:val="Normal"/>
        <w:spacing w:lineRule="auto" w:line="360"/>
        <w:jc w:val="center"/>
        <w:rPr/>
      </w:pPr>
      <w:r>
        <w:rPr/>
        <w:t>Окончен  «      »   _________________         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111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4222"/>
        <w:gridCol w:w="1985"/>
        <w:gridCol w:w="283"/>
        <w:gridCol w:w="3544"/>
      </w:tblGrid>
      <w:tr>
        <w:trPr/>
        <w:tc>
          <w:tcPr>
            <w:tcW w:w="42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Лицо, ответственное за ведение журна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2410"/>
        <w:gridCol w:w="1417"/>
        <w:gridCol w:w="3119"/>
      </w:tblGrid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8"/>
              </w:rPr>
              <w:t>Номер по поряд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8"/>
              </w:rPr>
              <w:t xml:space="preserve">Дата и время вызова специалиста центра технического обслуживания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чина вызова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18"/>
              </w:rPr>
              <w:t>заяв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нтрольно-кассовой  машин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из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"/>
              </w:rPr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567" w:bottom="1134"/>
          <w:pgNumType w:start="23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По данному образцу печатать четные страницы журнала по форме №КМ-8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3260"/>
        <w:gridCol w:w="1205"/>
        <w:gridCol w:w="1205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Отметка об опломбировании и оттиск клей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Содержание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выполненных раб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дпись о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выполнении рабо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специалиста центра технического обслуживания, выполняющего работы по ремонту К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представителя налоговой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служб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специалиста центра технического обслужива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ответственного за приемку работ по ремонту КК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12"/>
        </w:rPr>
      </w:pPr>
      <w:r>
        <w:rPr>
          <w:sz w:val="12"/>
        </w:rPr>
      </w:r>
    </w:p>
    <w:p>
      <w:pPr>
        <w:pStyle w:val="TextBody"/>
        <w:jc w:val="right"/>
        <w:rPr/>
      </w:pPr>
      <w:r>
        <w:rPr/>
        <w:t>По данному образцу печатать нечетные страницы журнала по форме №КМ-8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00"/>
      <w:sz w:val="5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45:00Z</dcterms:created>
  <dc:creator>1</dc:creator>
  <dc:description/>
  <dc:language>en-US</dc:language>
  <cp:lastModifiedBy>Igor</cp:lastModifiedBy>
  <cp:lastPrinted>1999-05-12T11:36:00Z</cp:lastPrinted>
  <dcterms:modified xsi:type="dcterms:W3CDTF">2002-05-17T21:49:00Z</dcterms:modified>
  <cp:revision>8</cp:revision>
  <dc:subject/>
  <dc:title>Типовая   межотраслевая    форма № </dc:title>
</cp:coreProperties>
</file>