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3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6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нифицированная    форма № КМ- 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тверждена     постановлением Госкомстат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и от  25.12.98  № 132</w:t>
            </w:r>
            <w:r>
              <w:rPr>
                <w:color w:val="FFFFFF"/>
                <w:sz w:val="18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5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0"/>
        <w:gridCol w:w="993"/>
        <w:gridCol w:w="708"/>
        <w:gridCol w:w="426"/>
        <w:gridCol w:w="708"/>
        <w:gridCol w:w="2268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Форма по ОКУД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2"/>
              </w:rPr>
              <w:t>0330105</w:t>
            </w:r>
          </w:p>
        </w:tc>
      </w:tr>
      <w:tr>
        <w:trPr/>
        <w:tc>
          <w:tcPr>
            <w:tcW w:w="93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по ОКПО</w:t>
            </w:r>
          </w:p>
        </w:tc>
        <w:tc>
          <w:tcPr>
            <w:tcW w:w="2268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48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right="2160" w:hanging="0"/>
              <w:jc w:val="center"/>
              <w:rPr>
                <w:sz w:val="20"/>
              </w:rPr>
            </w:pPr>
            <w:r>
              <w:rPr>
                <w:sz w:val="20"/>
                <w:vertAlign w:val="superscript"/>
              </w:rPr>
              <w:t>организация, адрес, номер телефо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ИН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структурное  подразделение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Вид деятельности по ОКД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Контрольно-кассовая машина</w:t>
            </w:r>
          </w:p>
        </w:tc>
        <w:tc>
          <w:tcPr>
            <w:tcW w:w="6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оизводите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модель (класс, тип, марка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регистрационны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Ж У Р Н А Л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/>
      </w:pPr>
      <w:r>
        <w:rPr/>
        <w:t xml:space="preserve">РЕГИСТРАЦИИ ПОКАЗАНИЙ СУММИРУЮЩИХ ДЕНЕЖНЫХ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И КОНТРОЛЬНЫХ СЧЕТЧИКОВ КОНТРОЛЬНО-КАССОВЫХ МАШИН,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РАБОТАЮЩИХ БЕЗ КАССИРА - ОПЕРАЦИОНИС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ачат      «       »   _________________              г</w:t>
      </w:r>
    </w:p>
    <w:p>
      <w:pPr>
        <w:pStyle w:val="Normal"/>
        <w:jc w:val="center"/>
        <w:rPr/>
      </w:pPr>
      <w:r>
        <w:rPr/>
        <w:t>Окончен  «       »   _________________              г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2772" w:type="dxa"/>
        <w:jc w:val="center"/>
        <w:tblInd w:w="0" w:type="dxa"/>
        <w:tblLayout w:type="fixed"/>
        <w:tblCellMar>
          <w:top w:w="0" w:type="dxa"/>
          <w:left w:w="111" w:type="dxa"/>
          <w:bottom w:w="0" w:type="dxa"/>
          <w:right w:w="111" w:type="dxa"/>
        </w:tblCellMar>
      </w:tblPr>
      <w:tblGrid>
        <w:gridCol w:w="4222"/>
        <w:gridCol w:w="2108"/>
        <w:gridCol w:w="283"/>
        <w:gridCol w:w="6159"/>
      </w:tblGrid>
      <w:tr>
        <w:trPr/>
        <w:tc>
          <w:tcPr>
            <w:tcW w:w="42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Лицо, ответственное за ведение журнала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vertAlign w:val="superscript"/>
              </w:rPr>
              <w:t>должност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амилия, имя, отчество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tbl>
      <w:tblPr>
        <w:tblW w:w="145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794"/>
        <w:gridCol w:w="1570"/>
        <w:gridCol w:w="993"/>
        <w:gridCol w:w="1134"/>
        <w:gridCol w:w="1275"/>
        <w:gridCol w:w="1134"/>
        <w:gridCol w:w="1519"/>
        <w:gridCol w:w="1560"/>
        <w:gridCol w:w="1275"/>
        <w:gridCol w:w="1418"/>
        <w:gridCol w:w="1218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Дата (смена)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16"/>
              </w:rPr>
              <w:t>Номер отдела (секции)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16"/>
              </w:rPr>
              <w:t>Фамилия, и., о. продавца, официанта, приемщика заказ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16"/>
              </w:rPr>
              <w:t>Порядковый номер контрольного счетчика (отчета фискальной памяти) на конец рабочего дня (смены)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Показания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Сумма  выручки,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руб. коп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16"/>
              </w:rPr>
              <w:t>Примечани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16"/>
              </w:rPr>
              <w:t>контрольного счетчика(отчета фискальной памяти), регистрирующего перевод суммирующего счетчика на нул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суммирующих денежных </w:t>
            </w:r>
          </w:p>
          <w:p>
            <w:pPr>
              <w:pStyle w:val="TextBody"/>
              <w:jc w:val="center"/>
              <w:rPr/>
            </w:pPr>
            <w:r>
              <w:rPr>
                <w:sz w:val="16"/>
              </w:rPr>
              <w:t>счетчиков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сего 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за рабочий день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(смену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сданной </w:t>
            </w:r>
          </w:p>
          <w:p>
            <w:pPr>
              <w:pStyle w:val="TextBody"/>
              <w:jc w:val="center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в течение 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рабочего дня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(смен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контролера-кассира, кассира, продавца, 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официанта, 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приемщика </w:t>
            </w:r>
          </w:p>
          <w:p>
            <w:pPr>
              <w:pStyle w:val="TextBody"/>
              <w:jc w:val="center"/>
              <w:rPr/>
            </w:pPr>
            <w:r>
              <w:rPr>
                <w:sz w:val="16"/>
              </w:rPr>
              <w:t>заказ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представителя 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администрации, подтверждающего правильность 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записей и </w:t>
            </w:r>
          </w:p>
          <w:p>
            <w:pPr>
              <w:pStyle w:val="TextBody"/>
              <w:jc w:val="center"/>
              <w:rPr/>
            </w:pPr>
            <w:r>
              <w:rPr>
                <w:sz w:val="16"/>
              </w:rPr>
              <w:t>получения денег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на начало 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рабочего дня (сме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на конец </w:t>
            </w:r>
          </w:p>
          <w:p>
            <w:pPr>
              <w:pStyle w:val="TextBody"/>
              <w:jc w:val="center"/>
              <w:rPr/>
            </w:pPr>
            <w:r>
              <w:rPr>
                <w:sz w:val="16"/>
              </w:rPr>
              <w:t>рабочего дня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(смены)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и т.д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4" w:type="dxa"/>
            <w:gridSpan w:val="7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Итого за день (смену)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ind w:right="538" w:hanging="0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right="538" w:hanging="0"/>
        <w:jc w:val="right"/>
        <w:rPr>
          <w:sz w:val="22"/>
        </w:rPr>
      </w:pPr>
      <w:r>
        <w:rPr>
          <w:sz w:val="22"/>
        </w:rPr>
        <w:t>По данному образцу печатать все страницы журнала по форме №КМ- 5</w:t>
      </w:r>
    </w:p>
    <w:p>
      <w:pPr>
        <w:pStyle w:val="TextBody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100"/>
      <w:sz w:val="5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5T09:38:00Z</dcterms:created>
  <dc:creator>1</dc:creator>
  <dc:description/>
  <dc:language>en-US</dc:language>
  <cp:lastModifiedBy>Зайцев</cp:lastModifiedBy>
  <cp:lastPrinted>1999-05-10T15:53:00Z</cp:lastPrinted>
  <dcterms:modified xsi:type="dcterms:W3CDTF">2002-06-05T19:19:00Z</dcterms:modified>
  <cp:revision>7</cp:revision>
  <dc:subject/>
  <dc:title>Типовая   межотраслевая    форма № ИНВ-8</dc:title>
</cp:coreProperties>
</file>