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и от 25.12.98  №132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850"/>
        <w:gridCol w:w="1276"/>
        <w:gridCol w:w="425"/>
        <w:gridCol w:w="714"/>
        <w:gridCol w:w="75"/>
        <w:gridCol w:w="62"/>
        <w:gridCol w:w="572"/>
        <w:gridCol w:w="420"/>
        <w:gridCol w:w="364"/>
        <w:gridCol w:w="345"/>
        <w:gridCol w:w="1073"/>
        <w:gridCol w:w="911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по ОКУД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0101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 ОКП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организация,  адрес, номер телеф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8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3" w:type="dxa"/>
            <w:gridSpan w:val="4"/>
            <w:tcBorders/>
          </w:tcPr>
          <w:p>
            <w:pPr>
              <w:pStyle w:val="Normal"/>
              <w:ind w:firstLine="738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структурное  подразделение</w:t>
            </w:r>
          </w:p>
        </w:tc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Вид деятельности по ОКД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модель (класс, тип,  марка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икладная программ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ind w:firstLine="2864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</w:t>
            </w:r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ид оп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ления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ind w:right="82" w:hanging="0"/>
              <w:jc w:val="right"/>
              <w:rPr/>
            </w:pPr>
            <w:r>
              <w:rPr/>
              <w:t>АКТ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О ПЕРЕВОДЕ ПОКАЗАНИЙ СУММИРУЮЩИХ ДЕНЕЖНЫХ СЧЕТЧИКОВ НА НУЛИ И </w:t>
      </w:r>
    </w:p>
    <w:p>
      <w:pPr>
        <w:pStyle w:val="TextBodyIndent"/>
        <w:rPr/>
      </w:pPr>
      <w:r>
        <w:rPr>
          <w:sz w:val="20"/>
        </w:rPr>
        <w:t>РЕГИСТРАЦИИ КОНТРОЛЬНЫХ СЧЕТЧИКОВ КОНТРОЛЬНО-КАССОВОЙ МАШИНЫ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Настоящий  акт  составлен  комиссией  с участием  представителей   контролирующей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рганизации (удостоверение № ___________________ от «      » _______________               г), которая  произвела   перевод  счетчиков   контрольно-кассовой   машины   на   нули   при  показаниях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843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казания контрольных счетчиков (отчета фискальной памяти), регистрирующих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переводов показаний суммирующих денежных счетчиков на ну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 перевода на ну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ле перевода на ну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ф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с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казания главного суммирующего денежного счетч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709"/>
        <w:gridCol w:w="2693"/>
        <w:gridCol w:w="619"/>
        <w:gridCol w:w="90"/>
        <w:gridCol w:w="1134"/>
        <w:gridCol w:w="70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п   (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цифр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прописью</w:t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 )</w:t>
            </w:r>
          </w:p>
        </w:tc>
      </w:tr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126"/>
        <w:gridCol w:w="6237"/>
      </w:tblGrid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ния секционных суммирующих денежных счетчиков 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иф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пис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Основание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701"/>
        <w:gridCol w:w="567"/>
        <w:gridCol w:w="142"/>
        <w:gridCol w:w="1559"/>
        <w:gridCol w:w="142"/>
        <w:gridCol w:w="141"/>
        <w:gridCol w:w="142"/>
        <w:gridCol w:w="142"/>
        <w:gridCol w:w="1276"/>
        <w:gridCol w:w="141"/>
        <w:gridCol w:w="2268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итель 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</w:rPr>
              <w:t>контролирующей организации</w:t>
            </w:r>
          </w:p>
          <w:p>
            <w:pPr>
              <w:pStyle w:val="Normal"/>
              <w:rPr/>
            </w:pPr>
            <w:r>
              <w:rPr/>
              <w:t>(налоговый инспектор)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есто работы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лавный (старший) бухгалте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касс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12:00Z</dcterms:created>
  <dc:creator>1</dc:creator>
  <dc:description/>
  <dc:language>en-US</dc:language>
  <cp:lastModifiedBy>Игорь</cp:lastModifiedBy>
  <cp:lastPrinted>1999-05-12T11:38:00Z</cp:lastPrinted>
  <dcterms:modified xsi:type="dcterms:W3CDTF">2003-01-23T21:12:00Z</dcterms:modified>
  <cp:revision>2</cp:revision>
  <dc:subject/>
  <dc:title>Типовая   межотраслевая    форма № ИНВ-8</dc:title>
</cp:coreProperties>
</file>