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от 23 июля 2007 г. N 470 Об утверждении Положения о регистрации и применении контрольно-кассовой техники, используемой организациями и индивидуальными</w:t>
        <w:br/>
        <w:t>предприним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В соответствии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постановляет:</w:t>
      </w:r>
    </w:p>
    <w:p>
      <w:pPr>
        <w:pStyle w:val="Normal"/>
        <w:jc w:val="both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. Утвердить прилагаемое Положение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Normal"/>
        <w:jc w:val="both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2. Разрешить применение исправной, опломбированной в установленном порядке контрольно-кассовой техники, включенной в Государственный реестр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Председатель Правительства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Российской Федерации М.Фрадков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jc w:val="right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УТВЕРЖДЕНО</w:t>
        <w:br/>
        <w:t>постановлением Правительства</w:t>
      </w:r>
    </w:p>
    <w:p>
      <w:pPr>
        <w:pStyle w:val="Normal"/>
        <w:jc w:val="right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от 23 июля 2007 г. # 470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jc w:val="center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ПОЛОЖЕНИЕ</w:t>
      </w:r>
    </w:p>
    <w:p>
      <w:pPr>
        <w:pStyle w:val="Normal"/>
        <w:jc w:val="center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о регистрации и применении контрольно-кассовой техники,</w:t>
      </w:r>
    </w:p>
    <w:p>
      <w:pPr>
        <w:pStyle w:val="Normal"/>
        <w:jc w:val="center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используемой организациями и индивидуальными</w:t>
      </w:r>
    </w:p>
    <w:p>
      <w:pPr>
        <w:pStyle w:val="Normal"/>
        <w:jc w:val="center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предпринимателями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jc w:val="both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</w:t>
      </w:r>
    </w:p>
    <w:p>
      <w:pPr>
        <w:pStyle w:val="Normal"/>
        <w:jc w:val="both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2. Основные понятия, используемые в настоящем Положении, означают следующее:</w:t>
        <w:br/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</w:t>
        <w:br/>
        <w:t>"знак "Государственный реестр" - средство визуального контроля, устанавливаемое на корпус контрольно-кассовой техники ее поставщиком в случае, если сведения о модели такой техники внесены в Государственный реестр контрольно-кассовой техники;</w:t>
        <w:br/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  <w:br/>
        <w:t>"идентификационный знак" - номерной знак на корпусе контрольно-кассовой техники, позволяющий ее идентифицировать;</w:t>
        <w:br/>
        <w:t>"кассовый чек" - первичный уче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  <w:br/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  <w:br/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  <w:br/>
        <w:t>"модель контрольно-кассовой техники" - контрольно-кассовая техника, имеющая индивидуальные наименование и внешний вид корпуса;</w:t>
        <w:br/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  <w:br/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  <w:br/>
        <w:t>"некорректируемая регистрация информации" - режим функционирования контрольно-кассовой техники, при котором обеспечивается идентичность информации, необходимой для полного учета наличных денежных расчетов и (или) расчетов с использованием платежных карт, зарегистрированной на кассовом чеке, контрольной ленте и в фискальной памяти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  <w:br/>
        <w:t>"параметры функционирования" - совокупность норм, определяющих технические условия функционирования контрольно-кассовой техники;</w:t>
        <w:br/>
        <w:t>"паспорт контрольно-кассовой техники" - документ, выдаваемый поставщиком контрольно-кассовой техники и содержащий сведения о ней;</w:t>
        <w:br/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  <w:br/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  <w:br/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  <w:br/>
        <w:t>"программно-аппаратные средства" - программы и аппаратные средства в составе контрольно-кассовой техники, включая их части;</w:t>
        <w:br/>
        <w:t>"программы" - программные продукты в составе контрольно-кассовой техники;</w:t>
        <w:br/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  <w:br/>
        <w:t>"технические характеристики контрольно-кассовой техники" -совокупность норм, определяющих технические свойства контрольно-кассовой техники;</w:t>
        <w:br/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  <w:br/>
        <w:t>"энергонезависимое долговременное хранение информации" -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3. Контрольно-кассовая техника, включенная в Государственный реестр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  <w:br/>
        <w:t>а) иметь корпус, фискальную память, накопитель фискальной памяти, контрольную ленту и устройство печати кассовых чеков;</w:t>
        <w:br/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  <w:br/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  <w:br/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  <w:br/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  <w:br/>
        <w:t>е) эксплуатироваться в фискальном режиме;</w:t>
        <w:br/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  <w:br/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  <w:br/>
        <w:t>и) иметь часы реального времени в соответствии с установленными техническими характеристиками и параметрами функционирования;</w:t>
        <w:br/>
        <w:t>к) быть исправной;</w:t>
        <w:br/>
        <w:t>л) обеспечиваться технической поддержкой поставщика или центра технического обслуживания;</w:t>
        <w:br/>
        <w:t>м) соответствовать образцу, представленному в Федеральное агентство по промышленности при внесении сведений о модели контрольно-кассовой техники в Государственный реестр;</w:t>
        <w:br/>
        <w:t>н) иметь паспорт установленного образца;</w:t>
        <w:br/>
        <w:t>о) иметь идентификационный знак установленного образца;</w:t>
        <w:br/>
        <w:t>п) иметь марки-пломбы установленного образца и</w:t>
        <w:br/>
        <w:t>эксплуатационную документацию;</w:t>
        <w:br/>
        <w:t>р) иметь знак "Государственный реестр" установленного образца;</w:t>
        <w:br/>
        <w:t>с) иметь знак "Сервисное обслуживание" установленного образца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4. Технические характеристики и параметры функционирования контрольно-кассовой техники, указанные в пункте 3 настоящего Положения, утверждаются Министерством промышленности и энергетики Российской Федерации по согласованию с Министерством финансов Российской Федерации, Министерством экономического развития и торговли Российской Федерации и Федеральной службой безопасности Российской Феде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5. Контрольно-кассовая техника, исключенная из Государственного реестра и применяющаяся до истечения нормативного срока ее амортизации, должна соответствовать требованиям, действовавшим при ее включении в Государственный реестр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  <w:br/>
        <w:t>Образец знака "Сервисное обслуживание" утверждается Министерством финансов Российской Федерации по представлению Министерства промышленности и энергетики Российской Феде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  <w:br/>
        <w:t>Образец паспорта контрольно-кассовой техники утверждается Министерством промышленности и энергетики Российской Федерации по согласованию с Министерством финансов Российской Федерации и Министерством экономического развития и торговли Российской Феде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9. Идентификационный знак контрольно-кассовой техники содержит наименование модели контрольно-кассовой техники и ее заводской номер.</w:t>
        <w:br/>
        <w:t>Образец идентификационного знака утверждается Министерством промышленности и энергетики Российской Феде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  <w:br/>
        <w:t>Образец марки-пломбы утверждается Министерством промышленности и энергетики Российской Феде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1. При наличии сведений о модели контрольно-кассовой техники в Государственном реестре поставщиком наносится на ее корпус знак "Государственный реестр".</w:t>
        <w:br/>
        <w:t>Образец знака "Государственный реестр" утверждается Министерством финансов Российской Федерации по представлению Министерства промышленности и энергетики Российской Феде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информации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  <w:br/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3. Функции по хранению документации возлагаются на:</w:t>
        <w:br/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ов "Государственный реестр" и "Сервисное обслуживание", наклеивании марок-пломб и выводе из эксплуатации этой техники;</w:t>
        <w:br/>
        <w:t>б) поставщика - в отношении документации, связанной с производством, поставкой и технической поддержкой контрольно-кассовой техники;</w:t>
        <w:br/>
        <w:t>в) центр технического обслуживания - в отношении документации, связанной с технической поддержкой контрольно-кассовой техники;</w:t>
        <w:br/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br/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  <w:br/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  <w:br/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  <w:br/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  <w:br/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  <w:br/>
        <w:t>Формы книги учета и карточки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  <w:br/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8. Перечни и формат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19. В случае истечения нормативного срока амортизации модели контрольно-кассовой техники, исключенной из Государственного реестра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 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Москва,</w:t>
        <w:br/>
        <w:t>25 июля 2007 г.,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N 2010</w:t>
      </w:r>
    </w:p>
    <w:p>
      <w:pPr>
        <w:pStyle w:val="Normal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53:00Z</dcterms:created>
  <dc:creator>ZIgor</dc:creator>
  <dc:description/>
  <dc:language>en-US</dc:language>
  <cp:lastModifiedBy>ZIgor</cp:lastModifiedBy>
  <dcterms:modified xsi:type="dcterms:W3CDTF">2007-08-03T14:01:00Z</dcterms:modified>
  <cp:revision>9</cp:revision>
  <dc:subject/>
  <dc:title/>
</cp:coreProperties>
</file>