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28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5539F"/>
                <w:sz w:val="18"/>
                <w:szCs w:val="18"/>
              </w:rPr>
              <w:drawing>
                <wp:inline distT="0" distB="0" distL="0" distR="0">
                  <wp:extent cx="619125" cy="6000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36"/>
                <w:szCs w:val="36"/>
              </w:rPr>
              <w:t>Федеральное агентство по промышленност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http://www.rosprom.gov.ru/</w:t>
              </w:r>
            </w:hyperlink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01"/>
            </w:tblGrid>
            <w:tr>
              <w:trPr/>
              <w:tc>
                <w:tcPr>
                  <w:tcW w:w="930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Раздел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Документы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»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Документы Федерального агентства по промышленности</w:t>
                    </w:r>
                  </w:hyperlink>
                </w:p>
              </w:tc>
            </w:tr>
            <w:tr>
              <w:trPr/>
              <w:tc>
                <w:tcPr>
                  <w:tcW w:w="930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URL исходной страницы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>http://www.rosprom.gov.ru/documents.php?cat=&amp;id=143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ФЕДЕРАЛЬНОЕ АГЕНТСТВО ПО ПРОМЫШЛЕННОСТИ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ПРИКАЗ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72"/>
              <w:gridCol w:w="3129"/>
            </w:tblGrid>
            <w:tr>
              <w:trPr/>
              <w:tc>
                <w:tcPr>
                  <w:tcW w:w="6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«</w:t>
                  </w: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</w:rPr>
                    <w:t> 6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» </w:t>
                  </w: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</w:rPr>
                    <w:t>   3  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07 г.</w:t>
                  </w:r>
                </w:p>
              </w:tc>
              <w:tc>
                <w:tcPr>
                  <w:tcW w:w="3129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</w:rPr>
                    <w:t>105 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О Государственном реестре контрольно-кассовой техники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В соответствии с пунктом 2 постановления Правительства Российской Федерации от 23 января 2007 г. № 39 «Об утверждении Правил ведения Государственного реестра контрольно-кассовой техники, требований к его структуре и составу сведений» (Собрание законодательства Российской Федерации, 2007, № 5, ст. 664) п р и к а з ы в а ю:</w:t>
              <w:br/>
              <w:t>1. Считать включенными в Государственный реестр контрольно-кассовой техники следующие сведения о контрольно-кассовой технике, содержащиеся в Государственном реестре контрольно-кассовых машин, согласно Приложению.</w:t>
              <w:br/>
              <w:t xml:space="preserve">2. Информацию о включенных в Государственный реестр контрольно-кассовой техники сведениях разместить на сайте Федерального агентства по промышленности www.rosprom.gov.ru, в газете «Промышленный еженедельник» и в журнале «Энергетика. Промышленность. Регионы». </w:t>
              <w:br/>
              <w:br/>
              <w:t>И.о. руководителя</w:t>
              <w:br/>
              <w:t>С.Б. Пугинск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риложения: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Государственный реестр контрольно-кассовой техники »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1"/>
              <w:gridCol w:w="6650"/>
            </w:tblGrid>
            <w:tr>
              <w:trPr/>
              <w:tc>
                <w:tcPr>
                  <w:tcW w:w="9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01" w:type="dxa"/>
                  <w:gridSpan w:val="2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Версия для печати </w:t>
                  </w:r>
                </w:p>
              </w:tc>
              <w:tc>
                <w:tcPr>
                  <w:tcW w:w="66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© Федеральное агентство по промышленности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Федерального агентства по промышленно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06» марта 2007 г. № 10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естр контрольно-кассовой тех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. Сведения о моделях контрольно-кассовой техники, применяемых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, за исключением сведений о моделях контрольно-кассовой техники, применяемых кредитными организациями при совершении кассовых опер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одели контрольно-кассовой техн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кассовые машины: 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</w:p>
    <w:tbl>
      <w:tblPr>
        <w:tblW w:w="828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/>
        <w:tc>
          <w:tcPr>
            <w:tcW w:w="8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ЗИМУТ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PSON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M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Cs/>
                <w:color w:val="000000"/>
                <w:sz w:val="28"/>
                <w:szCs w:val="28"/>
              </w:rPr>
              <w:t xml:space="preserve">95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K</w:t>
            </w:r>
            <w:r>
              <w:rPr>
                <w:bCs/>
                <w:color w:val="000000"/>
                <w:sz w:val="28"/>
                <w:szCs w:val="28"/>
              </w:rPr>
              <w:t xml:space="preserve">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ЗИМУТ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PSON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M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Cs/>
                <w:color w:val="000000"/>
                <w:sz w:val="28"/>
                <w:szCs w:val="28"/>
              </w:rPr>
              <w:t xml:space="preserve">95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K</w:t>
            </w:r>
            <w:r>
              <w:rPr>
                <w:bCs/>
                <w:color w:val="000000"/>
                <w:sz w:val="28"/>
                <w:szCs w:val="28"/>
              </w:rPr>
              <w:t xml:space="preserve">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МС-100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МС-100К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МС-110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МС-110К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АРАНТ-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СБИ-02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СБИ-02К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ДОГА-К</w:t>
            </w:r>
            <w:r>
              <w:rPr>
                <w:bCs/>
                <w:color w:val="000000"/>
                <w:sz w:val="28"/>
                <w:szCs w:val="28"/>
              </w:rPr>
              <w:t xml:space="preserve">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БИУС-2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БИУС-7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БИУС-8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курий MS-K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курий MS-K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КРО 103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КРО 104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ниМакс-М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ниМакс-МК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ниМакс-МК версия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ниМакс-МК версия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А 102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А 102К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А 600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А 600К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А 600К версия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ИОН-100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ИОН-100К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07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07К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07К версия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07К версия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07К версия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07К версия 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07К версия </w:t>
            </w:r>
            <w:r>
              <w:rPr>
                <w:color w:val="000000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08Т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08ТК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08ТК версия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08ТК версия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09Т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21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21К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21К версия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60Т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-88Т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101ФР-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АРК-617Т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АРК-617ТК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АРК-700Т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АРК-700ТК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ЛИКС-02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ЛИКС-ЗС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ЛИКС-Р 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ТРИХ-950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ТРИХ-КОМБО-ФР-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ТРИХ-МИНИ-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ТРИХ-МИНИ-К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ТРИХ-МИНИ-ФР-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ТРИХ-ФР-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 2102К</w:t>
            </w:r>
            <w:r>
              <w:rPr>
                <w:bCs/>
                <w:color w:val="000000"/>
                <w:sz w:val="28"/>
                <w:szCs w:val="28"/>
              </w:rPr>
              <w:t xml:space="preserve">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 2102К</w:t>
            </w:r>
            <w:r>
              <w:rPr>
                <w:bCs/>
                <w:color w:val="000000"/>
                <w:sz w:val="28"/>
                <w:szCs w:val="28"/>
              </w:rPr>
              <w:t xml:space="preserve">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 2102К</w:t>
            </w:r>
            <w:r>
              <w:rPr>
                <w:bCs/>
                <w:color w:val="000000"/>
                <w:sz w:val="28"/>
                <w:szCs w:val="28"/>
              </w:rPr>
              <w:t xml:space="preserve"> версия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 2102К</w:t>
            </w:r>
            <w:r>
              <w:rPr>
                <w:bCs/>
                <w:color w:val="000000"/>
                <w:sz w:val="28"/>
                <w:szCs w:val="28"/>
              </w:rPr>
              <w:t xml:space="preserve"> версия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 2102К</w:t>
            </w:r>
            <w:r>
              <w:rPr>
                <w:bCs/>
                <w:color w:val="000000"/>
                <w:sz w:val="28"/>
                <w:szCs w:val="28"/>
              </w:rPr>
              <w:t xml:space="preserve"> версия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КР 3102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КР 3102К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КР 3102.3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ЛВЕС-МИКРО-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ЛВЕС-МИКРО-К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ЛВЕС-ФР-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EETLE-K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EETLE-K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EETLE-K версия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EETLE-20K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EETLE-20K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EETLE-20K версия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EETLEPOS-K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EETLEPOS-K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EETLEPOS-K версия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EETLEPOS-K версия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GEG POS МАСТЕР 01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BM SureOne-K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BM SureOne-K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BM SureOne-K версия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BM SureOne-K версия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BM SureOne-K версия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BM SureOne-K версия 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BM SurePOS-K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BM SurePOS-K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BM SurePOS-K версия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BM SurePOS BK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BM SurePOS BK версия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BM SurePOS-SK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KRYSTALGATE PCR IK-02K </w:t>
            </w:r>
            <w:r>
              <w:rPr>
                <w:bCs/>
                <w:color w:val="000000"/>
                <w:sz w:val="28"/>
                <w:szCs w:val="28"/>
              </w:rPr>
              <w:t>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CR 7197-</w:t>
            </w:r>
            <w:r>
              <w:rPr>
                <w:bCs/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inter-</w:t>
            </w:r>
            <w:r>
              <w:rPr>
                <w:bCs/>
                <w:color w:val="000000"/>
                <w:sz w:val="28"/>
                <w:szCs w:val="28"/>
              </w:rPr>
              <w:t>МЕБИУС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ЗК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NCR 7167-рrinter-МЕБИУС-5К версия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NCR RealPOS Tiger FIT-K </w:t>
            </w:r>
            <w:r>
              <w:rPr>
                <w:bCs/>
                <w:color w:val="000000"/>
                <w:sz w:val="28"/>
                <w:szCs w:val="28"/>
              </w:rPr>
              <w:t>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NCR RealPOS Tiger FIT-K </w:t>
            </w:r>
            <w:r>
              <w:rPr>
                <w:bCs/>
                <w:color w:val="000000"/>
                <w:sz w:val="28"/>
                <w:szCs w:val="28"/>
              </w:rPr>
              <w:t>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NURIT 2056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OMRON POS FIT-7000K </w:t>
            </w:r>
            <w:r>
              <w:rPr>
                <w:bCs/>
                <w:color w:val="000000"/>
                <w:sz w:val="28"/>
                <w:szCs w:val="28"/>
              </w:rPr>
              <w:t>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OMRON POS FIT-7000K </w:t>
            </w:r>
            <w:r>
              <w:rPr>
                <w:bCs/>
                <w:color w:val="000000"/>
                <w:sz w:val="28"/>
                <w:szCs w:val="28"/>
              </w:rPr>
              <w:t>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OMRON POS FIT-7000K </w:t>
            </w:r>
            <w:r>
              <w:rPr>
                <w:bCs/>
                <w:color w:val="000000"/>
                <w:sz w:val="28"/>
                <w:szCs w:val="28"/>
              </w:rPr>
              <w:t>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OMRON POS FIT-7000K </w:t>
            </w:r>
            <w:r>
              <w:rPr>
                <w:bCs/>
                <w:color w:val="000000"/>
                <w:sz w:val="28"/>
                <w:szCs w:val="28"/>
              </w:rPr>
              <w:t>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OMRON POS FIT-7000K </w:t>
            </w:r>
            <w:r>
              <w:rPr>
                <w:bCs/>
                <w:color w:val="000000"/>
                <w:sz w:val="28"/>
                <w:szCs w:val="28"/>
              </w:rPr>
              <w:t>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OMRON POS FIT-8600K </w:t>
            </w:r>
            <w:r>
              <w:rPr>
                <w:bCs/>
                <w:color w:val="000000"/>
                <w:sz w:val="28"/>
                <w:szCs w:val="28"/>
              </w:rPr>
              <w:t>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OMRON POS FIT-8600K </w:t>
            </w:r>
            <w:r>
              <w:rPr>
                <w:bCs/>
                <w:color w:val="000000"/>
                <w:sz w:val="28"/>
                <w:szCs w:val="28"/>
              </w:rPr>
              <w:t>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OMRON POS FIT-8600K </w:t>
            </w:r>
            <w:r>
              <w:rPr>
                <w:bCs/>
                <w:color w:val="000000"/>
                <w:sz w:val="28"/>
                <w:szCs w:val="28"/>
              </w:rPr>
              <w:t>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POSprint FP410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4s ER-250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4s ER-250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4s ER-250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4s ER-250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4s ER-4615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4s ER-4615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4s ER-4615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4s ER-4615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SUNG ER-250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SUNG ER-250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SUNG ER-250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SUNG ER-250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SUNG ER-4615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SUNG ER-4615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SUNG ER-4615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AMSUNG ER-4615RK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HARP ER-A250RК верс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Дата и номер решения о включении сведений о модели </w:t>
      </w:r>
      <w:r>
        <w:rPr>
          <w:spacing w:val="-2"/>
          <w:sz w:val="28"/>
          <w:szCs w:val="28"/>
        </w:rPr>
        <w:t>контрольно-кассовой техники в Государственный реестр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76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23 января 2007 года, постановление Правительства Российской Федерации №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5539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rom.gov.ru/" TargetMode="External"/><Relationship Id="rId4" Type="http://schemas.openxmlformats.org/officeDocument/2006/relationships/hyperlink" Target="http://www.rosprom.gov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osprom.gov.ru/documents.php" TargetMode="External"/><Relationship Id="rId7" Type="http://schemas.openxmlformats.org/officeDocument/2006/relationships/hyperlink" Target="http://www.rosprom.gov.ru/?cat=29" TargetMode="External"/><Relationship Id="rId8" Type="http://schemas.openxmlformats.org/officeDocument/2006/relationships/hyperlink" Target="http://www.rosprom.gov.ru/documents.php?cat=&amp;id=143" TargetMode="External"/><Relationship Id="rId9" Type="http://schemas.openxmlformats.org/officeDocument/2006/relationships/hyperlink" Target="http://www.rosprom.gov.ru/docs/2894.doc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5:00Z</dcterms:created>
  <dc:creator>MASTER</dc:creator>
  <dc:description/>
  <dc:language>en-US</dc:language>
  <cp:lastModifiedBy>MASTER</cp:lastModifiedBy>
  <dcterms:modified xsi:type="dcterms:W3CDTF">2007-03-14T08:09:00Z</dcterms:modified>
  <cp:revision>4</cp:revision>
  <dc:subject/>
  <dc:title/>
</cp:coreProperties>
</file>